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outlineLvl w:val="9"/>
        <w:rPr/>
      </w:pP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客户端地震预警警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使用手册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OCHeading"/>
        <w:rPr>
          <w:rFonts w:ascii="宋体;SimSun" w:hAnsi="宋体;SimSun" w:cs="宋体;SimSun"/>
          <w:b w:val="false"/>
          <w:b w:val="false"/>
          <w:bCs w:val="false"/>
          <w:sz w:val="22"/>
        </w:rPr>
      </w:pPr>
      <w:r>
        <w:rPr>
          <w:rFonts w:ascii="宋体;SimSun" w:hAnsi="宋体;SimSun" w:cs="宋体;SimSun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4956980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预警软件下载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4956980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设置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4956981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预设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49569811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预设经纬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4956981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程序界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4956981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程序关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4956981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8.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锁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4956981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9.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非锁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4956981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0.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历史条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4956981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1.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即时报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4956981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2.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查阅历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4956981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3.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报文详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4956982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4.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删除记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lang w:val="zh-CN" w:eastAsia="en-US"/>
        </w:rPr>
      </w:pPr>
      <w:r>
        <w:rPr>
          <w:rFonts w:cs="宋体;SimSun" w:ascii="宋体;SimSun" w:hAnsi="宋体;SimSun"/>
          <w:b/>
          <w:bCs/>
          <w:kern w:val="2"/>
          <w:sz w:val="21"/>
          <w:lang w:val="zh-CN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0" w:name="__RefHeading___Toc349569808"/>
      <w:bookmarkEnd w:id="0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预警软件下载安装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请到苹果商店下载“地震预警警报”软件，安装成功后，在桌面生成应用程序图标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40610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进入程序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载程序时画面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9045" cy="378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1" w:name="__RefHeading___Toc349569809"/>
      <w:bookmarkEnd w:id="1"/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设置界面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程序后先进行参数设置，输入用户、密码，修改预设位置，可选择修改经纬度和开启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，，点击确定进行登陆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9045" cy="378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在“接受策略”选项里面还可以分别设置白天或晚上能接收到的最小震级及烈度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7140" cy="377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2" w:name="__RefHeading___Toc349569810"/>
      <w:bookmarkEnd w:id="2"/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预设位置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预设位置，由用户选择当前位置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9045" cy="378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3" w:name="__RefHeading___Toc349569811"/>
      <w:bookmarkEnd w:id="3"/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预设经纬度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置经纬度，优先级大于预设位置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9045" cy="378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4" w:name="__RefHeading___Toc349569812"/>
      <w:bookmarkEnd w:id="4"/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程序界面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应用程序后界面时，有‘正连接’和‘已连接’两种状态，显示‘已连接’时即用户登陆成功。</w:t>
      </w:r>
    </w:p>
    <w:p>
      <w:pPr>
        <w:pStyle w:val="ListParagraph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11095" cy="363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5" w:name="__RefHeading___Toc349569813"/>
      <w:bookmarkEnd w:id="5"/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程序关于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界面右上角关于显示应用程序详细信息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9045" cy="378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6" w:name="__RefHeading___Toc349569814"/>
      <w:bookmarkEnd w:id="6"/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锁屏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锁屏下接收消息，手机振动并播放倒计时声音，提供地震信息的说明，预设地点的估计烈度、预警时间和地震发生地点、时间和震级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9045" cy="378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7" w:name="__RefHeading___Toc349569815"/>
      <w:bookmarkEnd w:id="7"/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非锁屏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锁屏下接收消息，手机振动并播放倒计时声音，提供地震信息的说明，预设地点的估计烈度、预警时间和地震发生地点、时间和震级</w:t>
      </w:r>
      <w:r>
        <w:rPr>
          <w:rFonts w:cs="宋体;SimSun" w:ascii="宋体;SimSun" w:hAnsi="宋体;SimSun"/>
          <w:sz w:val="24"/>
          <w:szCs w:val="24"/>
        </w:rPr>
        <w:t>Launch</w:t>
      </w:r>
      <w:r>
        <w:rPr>
          <w:rFonts w:ascii="宋体;SimSun" w:hAnsi="宋体;SimSun" w:cs="宋体;SimSun"/>
          <w:sz w:val="24"/>
          <w:szCs w:val="24"/>
        </w:rPr>
        <w:t>进入程序，</w:t>
      </w:r>
      <w:r>
        <w:rPr>
          <w:rFonts w:cs="宋体;SimSun" w:ascii="宋体;SimSun" w:hAnsi="宋体;SimSun"/>
          <w:sz w:val="24"/>
          <w:szCs w:val="24"/>
        </w:rPr>
        <w:t>Close</w:t>
      </w:r>
      <w:r>
        <w:rPr>
          <w:rFonts w:ascii="宋体;SimSun" w:hAnsi="宋体;SimSun" w:cs="宋体;SimSun"/>
          <w:sz w:val="24"/>
          <w:szCs w:val="24"/>
        </w:rPr>
        <w:t>不查看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9045" cy="378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8" w:name="__RefHeading___Toc349569816"/>
      <w:bookmarkEnd w:id="8"/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历史条数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右上角数字显示未查看历史地震消息数目，进入程序后会自动更新历史记录以便查阅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9045" cy="3787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9" w:name="__RefHeading___Toc349569817"/>
      <w:bookmarkEnd w:id="9"/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/>
          <w:b/>
          <w:sz w:val="24"/>
          <w:szCs w:val="24"/>
        </w:rPr>
        <w:t>即时报警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软件时接收消息，手机振动并播放倒计时声音，提供地震信息的说明，预设地点的估计烈度、预警时间和地震发生地点、时间和震级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9045" cy="378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10" w:name="__RefHeading___Toc349569818"/>
      <w:bookmarkEnd w:id="10"/>
      <w:r>
        <w:rPr>
          <w:rFonts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/>
          <w:b/>
          <w:sz w:val="24"/>
          <w:szCs w:val="24"/>
        </w:rPr>
        <w:t>查阅历史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有未查阅历史信息时，进入软件会更新历史消息，用户可进行查看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9045" cy="378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11" w:name="__RefHeading___Toc349569819"/>
      <w:bookmarkEnd w:id="11"/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报文详情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某条历史信息可以查看预警详情。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回看可模拟当时地震时接收到信息和声音的情况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9045" cy="3787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12" w:name="__RefHeading___Toc349569820"/>
      <w:bookmarkEnd w:id="12"/>
      <w:r>
        <w:rPr>
          <w:rFonts w:cs="宋体;SimSun" w:ascii="宋体;SimSun" w:hAnsi="宋体;SimSun"/>
          <w:b/>
          <w:sz w:val="24"/>
          <w:szCs w:val="24"/>
        </w:rPr>
        <w:t>14.</w:t>
      </w:r>
      <w:r>
        <w:rPr>
          <w:rFonts w:ascii="宋体;SimSun" w:hAnsi="宋体;SimSun" w:cs="宋体;SimSun"/>
          <w:b/>
          <w:sz w:val="24"/>
          <w:szCs w:val="24"/>
        </w:rPr>
        <w:t>删除记录</w:t>
      </w:r>
    </w:p>
    <w:p>
      <w:pPr>
        <w:pStyle w:val="ListParagraph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界面左上角删除按钮并选择要删除的记录进行删除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519045" cy="3787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9045" cy="378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1:00Z</dcterms:created>
  <dc:creator>微软用户</dc:creator>
  <dc:description/>
  <cp:keywords/>
  <dc:language>en-US</dc:language>
  <cp:lastModifiedBy>微软用户</cp:lastModifiedBy>
  <dcterms:modified xsi:type="dcterms:W3CDTF">2013-02-25T07:35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